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域内バス運行について　＜　これからの方向性　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地域の課題である、住民の買い物・通院など日常生活に係る移動手段の確保。</w:t>
      </w:r>
    </w:p>
    <w:p>
      <w:pPr>
        <w:pStyle w:val="Normal"/>
        <w:rPr/>
      </w:pPr>
      <w:r>
        <w:rPr/>
        <w:t>　地域と市の中心部、地域と地域、市外への移動は、市・バス事業者が確保する</w:t>
      </w:r>
    </w:p>
    <w:p>
      <w:pPr>
        <w:pStyle w:val="Normal"/>
        <w:rPr/>
      </w:pPr>
      <w:r>
        <w:rPr/>
        <w:t>　地域内の移動は、地域が中心となって地域に合った移動方法を考え、作ってい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265" cy="34734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域内運行の検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従来は、住民からの要望により行政がバス運行を行ってきた。</w:t>
      </w:r>
    </w:p>
    <w:p>
      <w:pPr>
        <w:pStyle w:val="Normal"/>
        <w:snapToGrid w:val="false"/>
        <w:spacing w:lineRule="auto" w:line="120"/>
        <w:ind w:firstLine="3118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945</wp:posOffset>
                </wp:positionH>
                <wp:positionV relativeFrom="paragraph">
                  <wp:posOffset>10160</wp:posOffset>
                </wp:positionV>
                <wp:extent cx="2533650" cy="1295400"/>
                <wp:effectExtent l="15875" t="5080" r="19996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95280"/>
                        </a:xfrm>
                        <a:prstGeom prst="leftArrowCallout">
                          <a:avLst>
                            <a:gd name="adj1" fmla="val 9482"/>
                            <a:gd name="adj2" fmla="val 9481"/>
                            <a:gd name="adj3" fmla="val 29676"/>
                            <a:gd name="adj4" fmla="val 78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併協議にて、既存の自主運行バスは継続させた他、全地域を結ぶ運行時間４時間におよぶ長大路線を運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要望で、バス停の新設やルート変更を行ってきたが、利用者は多いとはいえ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5.35pt;margin-top:0.8pt;width:199.45pt;height:10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合併協議にて、既存の自主運行バスは継続させた他、全地域を結ぶ運行時間４時間におよぶ長大路線を運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民要望で、バス停の新設やルート変更を行ってきたが、利用者は多いとはいえ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17475</wp:posOffset>
                </wp:positionV>
                <wp:extent cx="47561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9pt;mso-wrap-distance-left:9.05pt;mso-wrap-distance-right:9.05pt;mso-wrap-distance-top:0pt;mso-wrap-distance-bottom:0pt;margin-top:9.25pt;mso-position-vertical-relative:text;margin-left: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36525</wp:posOffset>
                </wp:positionV>
                <wp:extent cx="41846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67.5pt;mso-wrap-distance-left:9.05pt;mso-wrap-distance-right:9.05pt;mso-wrap-distance-top:0pt;mso-wrap-distance-bottom:0pt;margin-top:10.75pt;mso-position-vertical-relative:text;margin-left:20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18745</wp:posOffset>
                </wp:positionV>
                <wp:extent cx="817880" cy="179070"/>
                <wp:effectExtent l="12065" t="7620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78920"/>
                        </a:xfrm>
                        <a:prstGeom prst="leftArrow">
                          <a:avLst>
                            <a:gd name="adj1" fmla="val 50000"/>
                            <a:gd name="adj2" fmla="val 11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.35pt;margin-top:9.35pt;width:64.35pt;height:14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要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6350</wp:posOffset>
                </wp:positionV>
                <wp:extent cx="257175" cy="629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　民</w:t>
                            </w:r>
                          </w:p>
                        </w:txbxContent>
                      </wps:txbx>
                      <wps:bodyPr anchor="t" lIns="4445" tIns="635" rIns="444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9.55pt;mso-wrap-distance-left:9.05pt;mso-wrap-distance-right:9.05pt;mso-wrap-distance-top:0pt;mso-wrap-distance-bottom:0pt;margin-top:0.5pt;mso-position-vertical-relative:text;margin-left:211.1pt;mso-position-horizontal-relative:text"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住　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15875</wp:posOffset>
                </wp:positionV>
                <wp:extent cx="83185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　政</w:t>
                            </w:r>
                          </w:p>
                        </w:txbxContent>
                      </wps:txbx>
                      <wps:bodyPr anchor="t" lIns="4445" tIns="635" rIns="444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5pt;mso-wrap-distance-left:9.05pt;mso-wrap-distance-right:9.05pt;mso-wrap-distance-top:0pt;mso-wrap-distance-bottom:0pt;margin-top:1.25pt;mso-position-vertical-relative:text;margin-left:96.35pt;mso-position-horizontal-relative:text">
                <v:textbox inset="0.00486111111111111in,0.000694444444444445in,0.00486111111111111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行　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35"/>
        <w:rPr/>
      </w:pPr>
      <w:r>
        <w:rPr/>
        <w:t>サービス</w:t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8470</wp:posOffset>
                </wp:positionH>
                <wp:positionV relativeFrom="paragraph">
                  <wp:posOffset>103505</wp:posOffset>
                </wp:positionV>
                <wp:extent cx="817880" cy="238125"/>
                <wp:effectExtent l="5715" t="9525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7920" cy="237960"/>
                        </a:xfrm>
                        <a:prstGeom prst="leftArrow">
                          <a:avLst>
                            <a:gd name="adj1" fmla="val 50000"/>
                            <a:gd name="adj2" fmla="val 85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pt;margin-top:8.15pt;width:64.35pt;height:18.7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の提供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180"/>
        <w:jc w:val="center"/>
        <w:rPr/>
      </w:pPr>
      <w:r>
        <w:rPr/>
      </w:r>
    </w:p>
    <w:p>
      <w:pPr>
        <w:pStyle w:val="Normal"/>
        <w:ind w:firstLine="198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からは、住民と行政の協働で、バス運行事業を行う必要がある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680</wp:posOffset>
            </wp:positionH>
            <wp:positionV relativeFrom="paragraph">
              <wp:posOffset>75565</wp:posOffset>
            </wp:positionV>
            <wp:extent cx="2705100" cy="14338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1680</wp:posOffset>
                </wp:positionH>
                <wp:positionV relativeFrom="paragraph">
                  <wp:posOffset>99060</wp:posOffset>
                </wp:positionV>
                <wp:extent cx="2866390" cy="1816100"/>
                <wp:effectExtent l="7620" t="5080" r="11017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1816200"/>
                        </a:xfrm>
                        <a:prstGeom prst="leftArrowCallout">
                          <a:avLst>
                            <a:gd name="adj1" fmla="val 10075"/>
                            <a:gd name="adj2" fmla="val 8898"/>
                            <a:gd name="adj3" fmla="val 10733"/>
                            <a:gd name="adj4" fmla="val 8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域の課題であるバス交通に、地域事情を一番知っている住民が参加し、運行内容を決めてい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市は、運行手続きなどのアドバイスや財政面の支援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場合によっては、バス事業者も加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評価を行い、改善を繰り返してい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住民による「地域のバス運行に関する委員会」を設置し、運行状況の点検や各種サポート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7.8pt;width:225.65pt;height:14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域の課題であるバス交通に、地域事情を一番知っている住民が参加し、運行内容を決めてい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市は、運行手続きなどのアドバイスや財政面の支援を行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場合によっては、バス事業者も加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評価を行い、改善を繰り返してい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住民による「地域のバス運行に関する委員会」を設置し、運行状況の点検や各種サポートを行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1575</wp:posOffset>
                </wp:positionH>
                <wp:positionV relativeFrom="paragraph">
                  <wp:posOffset>144780</wp:posOffset>
                </wp:positionV>
                <wp:extent cx="315595" cy="772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住　民</w:t>
                            </w:r>
                          </w:p>
                        </w:txbxContent>
                      </wps:txbx>
                      <wps:bodyPr anchor="t" lIns="10160" tIns="4445" rIns="2540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60.8pt;mso-wrap-distance-left:9.05pt;mso-wrap-distance-right:9.05pt;mso-wrap-distance-top:0pt;mso-wrap-distance-bottom:0pt;margin-top:11.4pt;mso-position-vertical-relative:text;margin-left:192.25pt;mso-position-horizontal-relative:text">
                <v:textbox inset="0.0111111111111111in,0.00486111111111111in,0.00277777777777778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住　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8395</wp:posOffset>
                </wp:positionH>
                <wp:positionV relativeFrom="paragraph">
                  <wp:posOffset>69215</wp:posOffset>
                </wp:positionV>
                <wp:extent cx="409575" cy="1012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行　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79.75pt;mso-wrap-distance-left:9.05pt;mso-wrap-distance-right:9.05pt;mso-wrap-distance-top:0pt;mso-wrap-distance-bottom:0pt;margin-top:5.45pt;mso-position-vertical-relative:text;margin-left:8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行　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685165" cy="3708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地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バス運行</w:t>
                            </w:r>
                          </w:p>
                        </w:txbxContent>
                      </wps:txbx>
                      <wps:bodyPr anchor="t" lIns="74295" tIns="8890" rIns="57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9.2pt;mso-wrap-distance-left:9.05pt;mso-wrap-distance-right:9.05pt;mso-wrap-distance-top:0pt;mso-wrap-distance-bottom:0pt;margin-top:3.05pt;mso-position-vertical-relative:text;margin-left:125.25pt;mso-position-horizontal-relative:text">
                <v:textbox inset="0.08125in,0.00972222222222222in,0.006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地域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バス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095</wp:posOffset>
                </wp:positionH>
                <wp:positionV relativeFrom="paragraph">
                  <wp:posOffset>99695</wp:posOffset>
                </wp:positionV>
                <wp:extent cx="1808480" cy="459105"/>
                <wp:effectExtent l="5080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59000"/>
                        </a:xfrm>
                        <a:prstGeom prst="upArrowCallout">
                          <a:avLst>
                            <a:gd name="adj1" fmla="val 32110"/>
                            <a:gd name="adj2" fmla="val 54928"/>
                            <a:gd name="adj3" fmla="val 23792"/>
                            <a:gd name="adj4" fmla="val 104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バス事業者・運行事業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85pt;margin-top:7.85pt;width:142.35pt;height:36.1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バス事業者・運行事業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203835</wp:posOffset>
                </wp:positionV>
                <wp:extent cx="4371340" cy="218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</w:rPr>
                            </w:pPr>
                            <w:r>
                              <w:rPr>
                                <w:rFonts w:ascii="EPSON 丸ゴシック体Ｍ;ＭＳ ゴシック" w:hAnsi="EPSON 丸ゴシック体Ｍ;ＭＳ ゴシック" w:eastAsia="EPSON 丸ゴシック体Ｍ;ＭＳ ゴシック"/>
                              </w:rPr>
                              <w:t>協働は、市民の意見を取り入れて策定した第４次総合計画のテー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7.2pt;mso-wrap-distance-left:9.05pt;mso-wrap-distance-right:9.05pt;mso-wrap-distance-top:0pt;mso-wrap-distance-bottom:0pt;margin-top:16.0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EPSON 丸ゴシック体Ｍ;ＭＳ ゴシック" w:hAnsi="EPSON 丸ゴシック体Ｍ;ＭＳ ゴシック" w:eastAsia="EPSON 丸ゴシック体Ｍ;ＭＳ ゴシック"/>
                        </w:rPr>
                      </w:pPr>
                      <w:r>
                        <w:rPr>
                          <w:rFonts w:ascii="EPSON 丸ゴシック体Ｍ;ＭＳ ゴシック" w:hAnsi="EPSON 丸ゴシック体Ｍ;ＭＳ ゴシック" w:eastAsia="EPSON 丸ゴシック体Ｍ;ＭＳ ゴシック"/>
                        </w:rPr>
                        <w:t>協働は、市民の意見を取り入れて策定した第４次総合計画の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85725</wp:posOffset>
                </wp:positionV>
                <wp:extent cx="5086350" cy="415290"/>
                <wp:effectExtent l="31750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5pt;margin-top:6.75pt;width:400.45pt;height:32.6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１年度より運行する地域内バス運行（福祉系バ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地域内福祉バスとして、地域内の福祉・医療施設や買い物、幹線バス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乗継するために運行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道路運送法の適用を受けない運行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従来の福祉協議会が行うもの、ＮＰＯが運行を請け負うものなどが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地域の運行協議会（仮称）を設置し、運行状況や住民ニーズを掌握し、地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民が主体となり運行する仕組みを構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２年間の試行運行とし、平成２３年度からは、地域との協働で本格運行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地域公共交通活性化・再生総合事業の最終年度）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97790</wp:posOffset>
                </wp:positionV>
                <wp:extent cx="5086350" cy="415290"/>
                <wp:effectExtent l="31750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5pt;margin-top:7.7pt;width:400.45pt;height:32.6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平成２３年度からの地域内自主運行に向けた地域の取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バス運行のための作業工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5600065" cy="608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ルートの選定　・地域住民のニーズを十分に反映できるよう路線を選定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・医療・福祉施設、商店への運行など、住民ニーズに合致さ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7.95pt;mso-wrap-distance-left:9.05pt;mso-wrap-distance-right:9.05pt;mso-wrap-distance-top:0pt;mso-wrap-distance-bottom:0pt;margin-top:5.8pt;mso-position-vertical-relative:text;margin-left:8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ルートの選定　・地域住民のニーズを十分に反映できるよう路線を選定す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・医療・福祉施設、商店への運行など、住民ニーズに合致させ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147955</wp:posOffset>
                </wp:positionV>
                <wp:extent cx="399415" cy="1447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に応じてアンケートの実施</w:t>
                            </w:r>
                          </w:p>
                        </w:txbxContent>
                      </wps:txbx>
                      <wps:bodyPr anchor="t" lIns="5715" tIns="5715" rIns="5715" bIns="57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13.95pt;mso-wrap-distance-left:9.05pt;mso-wrap-distance-right:9.05pt;mso-wrap-distance-top:0pt;mso-wrap-distance-bottom:0pt;margin-top:11.65pt;mso-position-vertical-relative:text;margin-left:453.75pt;mso-position-horizontal-relative:text"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に応じてアンケート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0395</wp:posOffset>
                </wp:positionH>
                <wp:positionV relativeFrom="paragraph">
                  <wp:posOffset>186055</wp:posOffset>
                </wp:positionV>
                <wp:extent cx="67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85pt;margin-top:14.6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020</wp:posOffset>
                </wp:positionH>
                <wp:positionV relativeFrom="paragraph">
                  <wp:posOffset>133350</wp:posOffset>
                </wp:positionV>
                <wp:extent cx="361950" cy="152400"/>
                <wp:effectExtent l="1905" t="6350" r="254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6pt;margin-top:10.5pt;width:28.45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5600065" cy="5327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運行時間の決定　・利用目的・利用時間帯・最終目的地への乗継時間を考慮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運行ダイヤや運行する曜日を決定する。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1.95pt;mso-wrap-distance-left:9.05pt;mso-wrap-distance-right:9.05pt;mso-wrap-distance-top:0pt;mso-wrap-distance-bottom:0pt;margin-top:12.2pt;mso-position-vertical-relative:text;margin-left:8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運行時間の決定　・利用目的・利用時間帯・最終目的地への乗継時間を考慮し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　運行ダイヤや運行する曜日を決定する。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0395</wp:posOffset>
                </wp:positionH>
                <wp:positionV relativeFrom="paragraph">
                  <wp:posOffset>167005</wp:posOffset>
                </wp:positionV>
                <wp:extent cx="67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13.1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123825</wp:posOffset>
                </wp:positionV>
                <wp:extent cx="361950" cy="152400"/>
                <wp:effectExtent l="1905" t="6350" r="254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9.75pt;width:28.45pt;height:11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597154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車両の決定　　　・需要・運行経路の道路幅員に合わせて、車両の大きさを決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・利用者に合わせ、乗降スッテップなどの設備装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・車両の確保　　　　　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54.7pt;mso-wrap-distance-left:9.05pt;mso-wrap-distance-right:9.05pt;mso-wrap-distance-top:0pt;mso-wrap-distance-bottom:0pt;margin-top:12.55pt;mso-position-vertical-relative:text;margin-left:8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車両の決定　　　・需要・運行経路の道路幅員に合わせて、車両の大きさを決定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・利用者に合わせ、乗降スッテップなどの設備装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　　　・車両の確保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106680</wp:posOffset>
                </wp:positionV>
                <wp:extent cx="304800" cy="542925"/>
                <wp:effectExtent l="17145" t="7620" r="1778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42880"/>
                        </a:xfrm>
                        <a:prstGeom prst="downArrow">
                          <a:avLst>
                            <a:gd name="adj1" fmla="val 50000"/>
                            <a:gd name="adj2" fmla="val 4451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8.4pt;width:23.95pt;height:42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73990</wp:posOffset>
                </wp:positionV>
                <wp:extent cx="2866390" cy="20758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運賃の決定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収支予測を算出し、受益者負担額と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からの支援額を明確にし、運賃を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市からの支援額（支援割合）は、各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域の均衡を保ち、住民の理解を得る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要がある　　　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3.45pt;mso-wrap-distance-left:9.05pt;mso-wrap-distance-right:9.05pt;mso-wrap-distance-top:0pt;mso-wrap-distance-bottom:0pt;margin-top:13.7pt;mso-position-vertical-relative:text;margin-left:24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運賃の決定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収支予測を算出し、受益者負担額と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からの支援額を明確にし、運賃を決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市からの支援額（支援割合）は、各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域の均衡を保ち、住民の理解を得る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要がある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54940</wp:posOffset>
                </wp:positionV>
                <wp:extent cx="2599690" cy="20948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運行事業者及び運行形態の決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ＮＰＯ等に運行を委託するケ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と運送事業者に委託するケー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ＮＰＯ等が運行する過疎地有償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送を行う場合は、法令等に定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基準等を満たす必要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定時定路線とするのか、デマン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運行とするのかを、ニーズに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決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デマンドでは、予約方法の検討　　　　　　　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64.95pt;mso-wrap-distance-left:9.05pt;mso-wrap-distance-right:9.05pt;mso-wrap-distance-top:0pt;mso-wrap-distance-bottom:0pt;margin-top:12.2pt;mso-position-vertical-relative:text;margin-left:8.2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運行事業者及び運行形態の決定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ＮＰＯ等に運行を委託するケ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と運送事業者に委託するケース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ＮＰＯ等が運行する過疎地有償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送を行う場合は、法令等に定め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基準等を満たす必要が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定時定路線とするのか、デマン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運行とするのかを、ニーズに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決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デマンドでは、予約方法の検討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5270</wp:posOffset>
                </wp:positionH>
                <wp:positionV relativeFrom="paragraph">
                  <wp:posOffset>114300</wp:posOffset>
                </wp:positionV>
                <wp:extent cx="285750" cy="266700"/>
                <wp:effectExtent l="6985" t="31750" r="7620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leftRightArrow">
                          <a:avLst>
                            <a:gd name="adj1" fmla="val 50000"/>
                            <a:gd name="adj2" fmla="val 213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20.1pt;margin-top:9pt;width:22.45pt;height:20.95pt;mso-wrap-style:none;v-text-anchor:middle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109220</wp:posOffset>
                </wp:positionV>
                <wp:extent cx="581025" cy="295910"/>
                <wp:effectExtent l="1905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8.6pt;width:45.7pt;height:2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870</wp:posOffset>
                </wp:positionH>
                <wp:positionV relativeFrom="paragraph">
                  <wp:posOffset>47625</wp:posOffset>
                </wp:positionV>
                <wp:extent cx="478155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EPSON 丸ゴシック体Ｍ;ＭＳ ゴシック" w:hAnsi="EPSON 丸ゴシック体Ｍ;ＭＳ ゴシック" w:eastAsia="EPSON 丸ゴシック体Ｍ;ＭＳ ゴシック" w:cs="Times New Roman"/>
                                <w:color w:val="auto"/>
                                <w:lang w:val="en-US" w:eastAsia="ja-JP" w:bidi="ar-SA"/>
                              </w:rPr>
                              <w:t>地域が主体となって、地域のための生活交通を創り上げ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1pt;margin-top:3.75pt;width:376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EPSON 丸ゴシック体Ｍ;ＭＳ ゴシック" w:hAnsi="EPSON 丸ゴシック体Ｍ;ＭＳ ゴシック" w:eastAsia="EPSON 丸ゴシック体Ｍ;ＭＳ ゴシック" w:cs="Times New Roman"/>
                          <w:color w:val="auto"/>
                          <w:lang w:val="en-US" w:eastAsia="ja-JP" w:bidi="ar-SA"/>
                        </w:rPr>
                        <w:t>地域が主体となって、地域のための生活交通を創り上げ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2:00Z</dcterms:created>
  <dc:creator>g1r</dc:creator>
  <dc:description/>
  <cp:keywords/>
  <dc:language>en-US</dc:language>
  <cp:lastModifiedBy>Tohru.g</cp:lastModifiedBy>
  <cp:lastPrinted>2009-03-17T19:24:00Z</cp:lastPrinted>
  <dcterms:modified xsi:type="dcterms:W3CDTF">2009-03-17T10:24:00Z</dcterms:modified>
  <cp:revision>24</cp:revision>
  <dc:subject/>
  <dc:title/>
</cp:coreProperties>
</file>